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6"/>
          <w:szCs w:val="26"/>
          <w:lang w:bidi="ar-LY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99695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6"/>
          <w:sz w:val="26"/>
          <w:szCs w:val="26"/>
          <w:rtl w:val="true"/>
          <w:lang w:bidi="ar-LY"/>
        </w:rPr>
        <w:t>مركز ضمان جودة واعتماد مؤسسات التعليم العال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ge">
                  <wp:posOffset>1548130</wp:posOffset>
                </wp:positionV>
                <wp:extent cx="52292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14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LY"/>
                              </w:rPr>
                              <w:t>دليل المعايير والمتطلبات الأكاديمية لمق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11.75pt;height:40.5pt;mso-wrap-distance-left:9pt;mso-wrap-distance-right:9pt;mso-wrap-distance-top:0pt;mso-wrap-distance-bottom:0pt;margin-top:121.9pt;mso-position-vertical-relative:page;margin-left:3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LY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LY"/>
                        </w:rPr>
                        <w:t>دليل المعايير والمتطلبات الأكاديمية لمق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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معلومات عامة</w:t>
      </w:r>
      <w:r>
        <w:rPr>
          <w:rFonts w:cs="ABDALDEM-Aswak" w:ascii="Aljazeera" w:hAnsi="Aljazeera"/>
          <w:color w:val="C00000"/>
          <w:sz w:val="30"/>
          <w:szCs w:val="30"/>
          <w:rtl w:val="true"/>
        </w:rPr>
        <w:t>: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20"/>
          <w:szCs w:val="20"/>
        </w:rPr>
      </w:pPr>
      <w:r>
        <w:rPr>
          <w:rFonts w:cs="ABDALDEM-Aswak" w:ascii="Aljazeera" w:hAnsi="Aljazeera"/>
          <w:color w:val="C00000"/>
          <w:sz w:val="20"/>
          <w:szCs w:val="20"/>
          <w:rtl w:val="true"/>
        </w:rPr>
      </w:r>
    </w:p>
    <w:tbl>
      <w:tblPr>
        <w:tblStyle w:val="a4"/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6037"/>
      </w:tblGrid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 التعليمي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في اللغة،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 ص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02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دراسات اللغو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صص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حو وصرف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ــــ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 الوهاب محمد عبد العالي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360" w:hanging="0"/>
        <w:jc w:val="left"/>
        <w:rPr>
          <w:rFonts w:ascii="Aljazeera" w:hAnsi="Aljazeera" w:cs="Aljazeera"/>
          <w:sz w:val="18"/>
          <w:szCs w:val="18"/>
        </w:rPr>
      </w:pPr>
      <w:r>
        <w:rPr>
          <w:rFonts w:cs="Aljazeera" w:ascii="Aljazeera" w:hAnsi="Aljazeera"/>
          <w:sz w:val="18"/>
          <w:szCs w:val="18"/>
          <w:rtl w:val="true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140"/>
        <w:gridCol w:w="1971"/>
        <w:gridCol w:w="1816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16"/>
          <w:szCs w:val="16"/>
        </w:rPr>
      </w:pPr>
      <w:r>
        <w:rPr>
          <w:rFonts w:cs="Sakkal Majalla" w:ascii="Sakkal Majalla" w:hAnsi="Sakkal Majalla"/>
          <w:color w:val="C00000"/>
          <w:sz w:val="16"/>
          <w:szCs w:val="16"/>
          <w:rtl w:val="true"/>
        </w:rPr>
      </w:r>
    </w:p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36"/>
          <w:szCs w:val="36"/>
        </w:rPr>
        <w:t>v</w:t>
      </w:r>
      <w:r>
        <w:rPr>
          <w:rFonts w:ascii="Sakkal Majalla" w:hAnsi="Sakkal Majalla" w:cs="Sakkal Majalla"/>
          <w:color w:val="C00000"/>
          <w:sz w:val="36"/>
          <w:sz w:val="36"/>
          <w:szCs w:val="36"/>
          <w:rtl w:val="true"/>
        </w:rPr>
        <w:t>أهداف المقرر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كتساب القدرة على قراءة الكتب الأصوليةواللغوية التي لها علاقة بالقضايا الأصولية وفهمها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عامل مع الأدلةالأصولية في كتب الأصوليين بكلّ يسر وسهول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عامل مع المصادر الأصولية في مجال التراث العربي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دريس في المستويات العليا في مجال أصول اللغة والنحو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48" w:hanging="0"/>
        <w:rPr>
          <w:rFonts w:ascii="Sakkal Majalla" w:hAnsi="Sakkal Majalla" w:cs="Sakkal Majalla"/>
          <w:sz w:val="10"/>
          <w:szCs w:val="10"/>
          <w:lang w:bidi="ar-JO"/>
        </w:rPr>
      </w:pPr>
      <w:r>
        <w:rPr>
          <w:rFonts w:cs="Sakkal Majalla" w:ascii="Sakkal Majalla" w:hAnsi="Sakkal Majalla"/>
          <w:sz w:val="10"/>
          <w:szCs w:val="10"/>
          <w:rtl w:val="true"/>
          <w:lang w:bidi="ar-JO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36"/>
          <w:szCs w:val="36"/>
        </w:rPr>
        <w:t>w</w:t>
      </w:r>
      <w:r>
        <w:rPr>
          <w:rFonts w:ascii="Sakkal Majalla" w:hAnsi="Sakkal Majalla" w:cs="Sakkal Majalla"/>
          <w:color w:val="C00000"/>
          <w:sz w:val="36"/>
          <w:sz w:val="36"/>
          <w:szCs w:val="36"/>
          <w:rtl w:val="true"/>
        </w:rPr>
        <w:t>مخرجات التعلم المستهدفة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الاستفادة من جميع أبواب أصول اللغة والنحو المختلفة، وفهمها فهمًا جيدً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عرفة الدارس بالمصطلحات الفنية المستخدمة فيكتب الأصوليين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تصنيف المصادر الأصوليةبيســروسهولة التعامل مع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تفسير القضايا الأصولية في الدرس الأصولي، وقدرته على إعادة صياغة المعلومات التي تحصل علي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متلك الدارس القدرة على المقارنة بين الدرس اللغوي التراثي والدرس اللغوي الحديث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تمكن الدارس من توجيه النقد العلمي في الدرس الأصول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تحليل النصوص اللغوية والنحوية من خلال قواعد الأصول، وتحديد مشكلات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تمكن الدارس من الربط بين قضايا الأصولية المختلفة أثناء ممارسته مهنة التدريس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ستخدام المتعلم مهارة فهم نصوص أصول اللغة وتحليلها تحليلا علمي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كتساب المتعلم قدرة فهم أساليب العلماء الأوائل في الدرس اللغوي والأصول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قدرة على تصميم العديد من الأبحاث العلمية في مجال أصول النحوواللغة من خلال الاطلاع على العديد من المصادر المختلف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كتسب الدارس القدرة على تحليل النصوص اللغوية والنحوية والاستفادة منها في الدرسالأصول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تواصل التحريري والشفوي من خلال الدرس الأصولي مع المتخصصين في مجال القضايا النحوية واللغوية وغيرها من الدروس التي لها علاقة باللغ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راس على الاستفادة من التقنية الحديثة في مجال الدرس الأصوليوطريقة عرض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راس على العمل في فريق جماعي موحد من أجل تحقيق وتجميع المعلومات التي في مجال أصول اللغة والنحو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كتساب القدرة على إدارة الوقت من خلال المحاضرات العملية في هذا مجال الدرس اللغوي والأصول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الموضوع وما يتطلبه من ساعات</w:t>
      </w:r>
      <w:r>
        <w:rPr>
          <w:rFonts w:cs="Sakkal Majalla" w:ascii="Sakkal Majalla" w:hAnsi="Sakkal Majalla"/>
          <w:b/>
          <w:bCs/>
          <w:color w:val="C00000"/>
          <w:rtl w:val="true"/>
        </w:rPr>
        <w:t>)</w:t>
      </w:r>
    </w:p>
    <w:tbl>
      <w:tblPr>
        <w:tblStyle w:val="a4"/>
        <w:bidiVisual w:val="true"/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7"/>
        <w:gridCol w:w="830"/>
        <w:gridCol w:w="764"/>
        <w:gridCol w:w="579"/>
        <w:gridCol w:w="675"/>
      </w:tblGrid>
      <w:tr>
        <w:trPr/>
        <w:tc>
          <w:tcPr>
            <w:tcW w:w="61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3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76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57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675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6137" w:type="dxa"/>
            <w:tcBorders>
              <w:top w:val="thickThinSmallGap" w:sz="12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أصول النحو، وأصول الفقه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تأثير والتأثر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830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579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top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مصطلحات الأصولية في كتب الأوائل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خصائص، الإغراب في جدل الإعراب، لمع الأدلة، الاقتراح في أصول النحو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سماع ومصادره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دراسته، وأوجه النقد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إجماع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واعده وأركان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القياس النحوي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واعه، أركانه، دوره في تقعيد قواعد اللغة والنحو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علة النحوية وأنواع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سالك العل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وادح العل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ستصحاب الحال، وتعارض الأدل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وقف ابن مضاء من علل النحو وأقيست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وضوع من كتاب الخصاص لابن جن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باب في الشجاعة العربية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حذف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وضوع من كتاب الخصاص لابن جن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باب في الدلالة اللفظية والصناعية والمعنو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3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6137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0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LY"/>
              </w:rPr>
              <w:t>48</w:t>
            </w:r>
          </w:p>
        </w:tc>
        <w:tc>
          <w:tcPr>
            <w:tcW w:w="76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579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675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 داخل القاعات الدراس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العلمية والدوريات العلمية المنشورة في مجال الدراسات الأصولية واللغوية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.  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التراث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اطلاع على الأبحاث والمعلومات المتخصصة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rtl w:val="true"/>
        </w:rPr>
        <w:t>طرق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0"/>
          <w:szCs w:val="10"/>
        </w:rPr>
      </w:pPr>
      <w:r>
        <w:rPr>
          <w:rFonts w:cs="Aljazeera" w:ascii="Aljazeera" w:hAnsi="Aljazeera"/>
          <w:color w:val="C00000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rtl w:val="true"/>
        </w:rPr>
        <w:t>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2268"/>
        <w:gridCol w:w="1417"/>
        <w:gridCol w:w="1559"/>
        <w:gridCol w:w="1532"/>
      </w:tblGrid>
      <w:tr>
        <w:trPr/>
        <w:tc>
          <w:tcPr>
            <w:tcW w:w="345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141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55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532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459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صائص في اللغة</w:t>
            </w:r>
          </w:p>
        </w:tc>
        <w:tc>
          <w:tcPr>
            <w:tcW w:w="226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كتب المصرية</w:t>
            </w:r>
          </w:p>
        </w:tc>
        <w:tc>
          <w:tcPr>
            <w:tcW w:w="141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بعة الأولى</w:t>
            </w:r>
          </w:p>
        </w:tc>
        <w:tc>
          <w:tcPr>
            <w:tcW w:w="155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ن جني</w:t>
            </w:r>
          </w:p>
        </w:tc>
        <w:tc>
          <w:tcPr>
            <w:tcW w:w="1532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تبة الكلية، ومكتبة أحمد زر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 تحميله من المواقع الالكترونية</w:t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طلحات علم أصول النح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غريب للنشر والتوزي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بعة الأ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شرف ماهر</w:t>
            </w:r>
          </w:p>
        </w:tc>
        <w:tc>
          <w:tcPr>
            <w:tcW w:w="1532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مع الأدلة في أصول النحو، والإغراب في جدل الإعرا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طبعة الجامعة السوري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بعة الأ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ن الأنباري</w:t>
            </w:r>
          </w:p>
        </w:tc>
        <w:tc>
          <w:tcPr>
            <w:tcW w:w="1532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قتراح في علم أصول النح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معارف النظامية، سوري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بعة الأ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وطي</w:t>
            </w:r>
          </w:p>
        </w:tc>
        <w:tc>
          <w:tcPr>
            <w:tcW w:w="1532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ول النحو العرب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معرفة الجامعي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بعة الأ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ود ياقوت</w:t>
            </w:r>
          </w:p>
        </w:tc>
        <w:tc>
          <w:tcPr>
            <w:tcW w:w="1532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اهد وأصول النحو</w:t>
            </w:r>
          </w:p>
        </w:tc>
        <w:tc>
          <w:tcPr>
            <w:tcW w:w="226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كويت</w:t>
            </w:r>
          </w:p>
        </w:tc>
        <w:tc>
          <w:tcPr>
            <w:tcW w:w="1417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ديجة الحديثي</w:t>
            </w:r>
          </w:p>
        </w:tc>
        <w:tc>
          <w:tcPr>
            <w:tcW w:w="1532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6"/>
          <w:szCs w:val="16"/>
        </w:rPr>
      </w:pPr>
      <w:r>
        <w:rPr>
          <w:rFonts w:cs="ABDALDEM-Aswak" w:ascii="Aljazeera" w:hAnsi="Aljazeera"/>
          <w:color w:val="C00000"/>
          <w:sz w:val="16"/>
          <w:szCs w:val="16"/>
          <w:rtl w:val="true"/>
        </w:rPr>
      </w:r>
    </w:p>
    <w:tbl>
      <w:tblPr>
        <w:tblStyle w:val="a4"/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5299"/>
        <w:gridCol w:w="3385"/>
      </w:tblGrid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299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38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9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38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9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385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lang w:bidi="ar-LY"/>
        </w:rPr>
      </w:pPr>
      <w:r>
        <w:rPr>
          <w:rFonts w:cs="Sakkal Majalla" w:ascii="Sakkal Majalla" w:hAnsi="Sakkal Majalla"/>
          <w:rtl w:val="true"/>
          <w:lang w:bidi="ar-LY"/>
        </w:rPr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>: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 الوهاب محمد عبد العالي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عبد السلام </w:t>
      </w:r>
      <w:bookmarkStart w:id="0" w:name="_GoBack"/>
      <w:bookmarkEnd w:id="0"/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درويش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أ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  <w:r>
        <w:rPr>
          <w:rFonts w:cs="Sakkal Majalla" w:ascii="Sakkal Majalla" w:hAnsi="Sakkal Majalla"/>
          <w:sz w:val="34"/>
          <w:szCs w:val="34"/>
        </w:rPr>
        <w:t>0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أ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رئيس قسم اللغة العربية وآدابها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Wingdings 2">
    <w:charset w:val="02"/>
    <w:family w:val="roman"/>
    <w:pitch w:val="variable"/>
  </w:font>
  <w:font w:name="Aljazeera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035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035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047C2-77C2-4BF8-B7A7-607D3FC7F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4</Pages>
  <Words>847</Words>
  <Characters>4834</Characters>
  <CharactersWithSpaces>56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8:42:00Z</cp:lastPrinted>
  <dcterms:modified xsi:type="dcterms:W3CDTF">2023-01-16T08:4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