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rPr>
          <w:rFonts w:ascii="IranNastaliq" w:hAnsi="IranNastaliq" w:cs="khalaad al-arabeh"/>
          <w:b/>
          <w:b/>
          <w:bCs/>
          <w:sz w:val="26"/>
          <w:szCs w:val="26"/>
          <w:lang w:bidi="ar-LY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175895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ge">
                  <wp:posOffset>1411605</wp:posOffset>
                </wp:positionV>
                <wp:extent cx="568388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47.55pt;height:40.5pt;mso-wrap-distance-left:9pt;mso-wrap-distance-right:9pt;mso-wrap-distance-top:0pt;mso-wrap-distance-bottom:0pt;margin-top:111.15pt;mso-position-vertical-relative:page;margin-left:1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23" w:leader="none"/>
        </w:tabs>
        <w:bidi w:val="1"/>
        <w:ind w:left="1800" w:hanging="0"/>
        <w:jc w:val="left"/>
        <w:rPr>
          <w:rFonts w:ascii="Aljazeera" w:hAnsi="Aljazeera" w:cs="Aljazeera"/>
          <w:sz w:val="30"/>
          <w:szCs w:val="30"/>
        </w:rPr>
      </w:pPr>
      <w:r>
        <w:rPr>
          <w:rFonts w:cs="Aljazeera" w:ascii="Aljazeera" w:hAnsi="Aljazeera"/>
          <w:sz w:val="30"/>
          <w:szCs w:val="3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u</w:t>
      </w:r>
      <w:r>
        <w:rPr>
          <w:rFonts w:ascii="Sakkal Majalla" w:hAnsi="Sakkal Majalla" w:cs="Sakkal Majalla"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6037"/>
      </w:tblGrid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هجات العربية،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خ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0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دة اختيار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–الدراسات اللغو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حو وصرف، وعلم اللغة واللسانيات الحديث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 الوهاب محمد عبدالعالي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360" w:hanging="0"/>
        <w:jc w:val="left"/>
        <w:rPr>
          <w:rFonts w:ascii="Aljazeera" w:hAnsi="Aljazeera" w:cs="Aljazeera"/>
          <w:sz w:val="24"/>
          <w:szCs w:val="24"/>
        </w:rPr>
      </w:pPr>
      <w:r>
        <w:rPr>
          <w:rFonts w:cs="Aljazeera" w:ascii="Aljazeera" w:hAnsi="Aljazeera"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701"/>
        <w:gridCol w:w="1985"/>
        <w:gridCol w:w="217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16"/>
          <w:szCs w:val="16"/>
        </w:rPr>
      </w:pPr>
      <w:r>
        <w:rPr>
          <w:rFonts w:cs="Sakkal Majalla" w:ascii="Sakkal Majalla" w:hAnsi="Sakkal Majalla"/>
          <w:color w:val="C00000"/>
          <w:sz w:val="16"/>
          <w:szCs w:val="16"/>
          <w:rtl w:val="true"/>
        </w:rPr>
      </w:r>
    </w:p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6"/>
          <w:szCs w:val="36"/>
        </w:rPr>
        <w:t>v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هداف المقرر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اكتساب القدرة على المقارنة بين اللهجات العربية المختلفة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يمة والحديث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عامل مع اللهجات العربيَّة في مختلف المصادر اللغوية والنحوية بكلّ يسر وسهول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كتساب القدرة على تصنيف مصادر اللهجات العربيَّة المختلفة في مجال الدرس اللغوي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كتساب القدرة على تدريس مواضيع اللهجات العربية المختلفة على مستوى عال، والتعلم على إعداد أطلس اللهجات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الاستفادة من جميع ظواهر اللهجات، وفهمها فهمًا جيدا، ومعرفة دورها في بناء القواعد النحو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عرفة الدارس باللهجات العربيَّة القديمة والحديثة المستخدمة في المصادر اللغوية بشكل عام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صنيف اللهجات العربية بكل يســر،وسهولة التعامل معها في المجال اللغ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فسير القضايا اللهجية في الشروح النحوية من خلال الدرس النحوي، وتنمية قدرته على إعادة صياغة المعلومات التي تحصل عليها في هذا المجا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متلك الدارس القدرة على المقارنة بين اللهجات العربيَّة المختلف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تمكن الدارس من توجيه النقد العلمي عند اطلاعه على أكبر عدد من اللهجات العربيَّة، ومعرفة دورها في التقعيد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حليل اللهجات العربيَّة من المصادر اللغوية والنحوية المختلف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تمكن الدارس من الربط بين اللهجات العربية، وبيان دورها في تقعيد قواعد النحو المختلفة أثناء ممارسته مهنة التدريس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8"/>
          <w:szCs w:val="8"/>
        </w:rPr>
      </w:pPr>
      <w:r>
        <w:rPr>
          <w:rFonts w:cs="Aljazeera" w:ascii="Aljazeera" w:hAnsi="Aljazeera"/>
          <w:sz w:val="8"/>
          <w:szCs w:val="8"/>
          <w:rtl w:val="true"/>
        </w:rPr>
      </w:r>
    </w:p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ستخدام الدارس مهارة فهم النصوص اللغوية والنحوية المختلفة،وتحليلها من خلال اللهجات العربية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قديمة والحديث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كتساب المتعلم قدرة فهم أساليب العلماء الأوائل في تحليلاتهم للهجات العربية، والاستفادة منها في الدرس اللغوي بشكل عام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قدرة على تصميم العديد من الأبحاث العلمية في هذا مجال اللهجات العربية، وذلك من خلال الاطلاع على المصادر المختلفة في مجال اللهجات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كتسب الدارس القدرة على تحليل اللهجات العربية، حتى يتمُّ الاستفادة منها أثناء التدريس في هذا المجا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 w:eastAsiaTheme="minorHAnsi"/>
          <w:sz w:val="6"/>
          <w:szCs w:val="6"/>
          <w:lang w:bidi="ar-JO"/>
        </w:rPr>
      </w:pPr>
      <w:r>
        <w:rPr>
          <w:rFonts w:eastAsia="Calibri" w:cs="Sakkal Majalla" w:eastAsiaTheme="minorHAnsi" w:ascii="Sakkal Majalla" w:hAnsi="Sakkal Majalla"/>
          <w:sz w:val="6"/>
          <w:szCs w:val="6"/>
          <w:rtl w:val="true"/>
          <w:lang w:bidi="ar-JO"/>
        </w:rPr>
      </w:r>
    </w:p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التواصل التحريري والشفوي مع المتخصصين في مجال اللهجات العربية المختلفة، وذلك من خلال الدرس النح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الاستفادة من التقنيات الحديثة في الدروس المتعلقة باللهجات وطريقة عرضها، لاسيما عند استخدامها في إعداد الأطلس اللهج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العمل في فريق علمي موحد من أجل تجميع أكبر قدر من المعلومات العلمية في مجال اللهجات العربيَّ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كتساب القدرة على إدارة الوقت من خلال المحاضرات العملية في مجال اللهجات وربطها بالقواعد النحو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rtl w:val="true"/>
        </w:rPr>
        <w:t>)</w:t>
      </w:r>
    </w:p>
    <w:tbl>
      <w:tblPr>
        <w:tblStyle w:val="a4"/>
        <w:bidiVisual w:val="true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1"/>
        <w:gridCol w:w="1129"/>
        <w:gridCol w:w="814"/>
        <w:gridCol w:w="744"/>
        <w:gridCol w:w="783"/>
      </w:tblGrid>
      <w:tr>
        <w:trPr/>
        <w:tc>
          <w:tcPr>
            <w:tcW w:w="564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12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81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4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83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41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نهج البحث في اللهجات ودراسة مصطلحاتها، والتفريق بين اللهجة واللغ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عناصر تميز اللهجة وتكونها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اسة في أصول العرب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لماء العرب الأوائل واللهجات، ودور رواة اللغ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صادر دراسة اللهجات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. 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شعر الجاهلي،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. 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قراءات القرآن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ظاهرة الإمالة والفتح بين لهجات القبائ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814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2</w:t>
            </w:r>
          </w:p>
        </w:tc>
        <w:tc>
          <w:tcPr>
            <w:tcW w:w="744" w:type="dxa"/>
            <w:tcBorders>
              <w:bottom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rtl w:val="true"/>
        </w:rPr>
        <w:t>يتبع 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>:</w:t>
      </w:r>
    </w:p>
    <w:tbl>
      <w:tblPr>
        <w:tblStyle w:val="a4"/>
        <w:bidiVisual w:val="true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1"/>
        <w:gridCol w:w="1129"/>
        <w:gridCol w:w="814"/>
        <w:gridCol w:w="744"/>
        <w:gridCol w:w="783"/>
      </w:tblGrid>
      <w:tr>
        <w:trPr/>
        <w:tc>
          <w:tcPr>
            <w:tcW w:w="564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12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81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4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83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إدغام والإظهار بين القبائل العربية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اسة نماذج متعدد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ظاهرة الهمز والتسهيل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اسة بين لهجتي تميم وقريش في هذه الظاهر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صيغتا فعل وأفعل بين الاستعمالات اللهج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ذكير والتأنيث في اللهجات العرب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أثر اللهجات في بناء القاعدة النحوية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اسة بعض النماذج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ا النافية، وإنْ، ولا ولات، ولغة أكلوني البراغيث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، وغيرها من المواضيع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جهود المستشرقين في دراسة اللهجات العربية القديم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آلية صناعة الأطالس اللغوية الحديثة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طلس العالم الألماني برجشتراسر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موذج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ناقشة الطلاب في الأبحاث العلمية التي قاموا بإعدادها خلال دراستهم لهذا المقرر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  <w:tr>
        <w:trPr/>
        <w:tc>
          <w:tcPr>
            <w:tcW w:w="5641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48</w:t>
            </w:r>
          </w:p>
        </w:tc>
        <w:tc>
          <w:tcPr>
            <w:tcW w:w="81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LY"/>
              </w:rPr>
              <w:t>16</w:t>
            </w:r>
          </w:p>
        </w:tc>
        <w:tc>
          <w:tcPr>
            <w:tcW w:w="74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  <w:tc>
          <w:tcPr>
            <w:tcW w:w="783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12"/>
                <w:szCs w:val="1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12"/>
                <w:szCs w:val="12"/>
                <w:rtl w:val="true"/>
                <w:lang w:val="en-US" w:eastAsia="en-US" w:bidi="ar-LY"/>
              </w:rPr>
              <w:t>===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العلمية والدوريات العلمية المنشورة في مجال اللهجات العربية القديمة والحديثة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296"/>
        <w:gridCol w:w="1873"/>
        <w:gridCol w:w="1395"/>
        <w:gridCol w:w="2286"/>
      </w:tblGrid>
      <w:tr>
        <w:trPr/>
        <w:tc>
          <w:tcPr>
            <w:tcW w:w="59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3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5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286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3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6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3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286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286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286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286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286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2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5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286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0"/>
          <w:szCs w:val="10"/>
        </w:rPr>
      </w:pPr>
      <w:r>
        <w:rPr>
          <w:rFonts w:cs="Aljazeera" w:ascii="Aljazeera" w:hAnsi="Aljazeera"/>
          <w:color w:val="C00000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3847"/>
        <w:gridCol w:w="1986"/>
        <w:gridCol w:w="2169"/>
      </w:tblGrid>
      <w:tr>
        <w:trPr/>
        <w:tc>
          <w:tcPr>
            <w:tcW w:w="15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16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7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6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69" w:type="dxa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cs="ABDALDEM-Aswak" w:ascii="Aljazeera" w:hAnsi="Aljazeera"/>
          <w:color w:val="C00000"/>
          <w:rtl w:val="true"/>
        </w:rPr>
        <w:t xml:space="preserve">        </w:t>
      </w:r>
      <w:r>
        <w:rPr>
          <w:rFonts w:ascii="Aljazeera" w:hAnsi="Aljazeera" w:cs="ABDALDEM-Aswak"/>
          <w:color w:val="C00000"/>
          <w:rtl w:val="true"/>
        </w:rPr>
        <w:t>يتبع 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3847"/>
        <w:gridCol w:w="1986"/>
        <w:gridCol w:w="2169"/>
      </w:tblGrid>
      <w:tr>
        <w:trPr/>
        <w:tc>
          <w:tcPr>
            <w:tcW w:w="153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16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8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6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8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6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8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6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8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7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6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69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2834"/>
        <w:gridCol w:w="795"/>
        <w:gridCol w:w="1666"/>
        <w:gridCol w:w="1858"/>
      </w:tblGrid>
      <w:tr>
        <w:trPr/>
        <w:tc>
          <w:tcPr>
            <w:tcW w:w="30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83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795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66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858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08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زهر في علوم اللغة</w:t>
            </w:r>
          </w:p>
        </w:tc>
        <w:tc>
          <w:tcPr>
            <w:tcW w:w="283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حرم للتراث، القاهرة</w:t>
            </w:r>
          </w:p>
        </w:tc>
        <w:tc>
          <w:tcPr>
            <w:tcW w:w="79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kern w:val="0"/>
                <w:sz w:val="16"/>
                <w:szCs w:val="1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166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وطي</w:t>
            </w:r>
          </w:p>
        </w:tc>
        <w:tc>
          <w:tcPr>
            <w:tcW w:w="1858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، ومكتبة أحمد زروق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مكن تحميلها من المواقع الالكترونية</w:t>
            </w:r>
          </w:p>
        </w:tc>
      </w:tr>
      <w:tr>
        <w:trPr/>
        <w:tc>
          <w:tcPr>
            <w:tcW w:w="30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اللهجات العربية القديمة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حداثة للطباعة والنشر، بيرو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kern w:val="0"/>
                <w:sz w:val="16"/>
                <w:szCs w:val="1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براهيم السامرائي</w:t>
            </w:r>
          </w:p>
        </w:tc>
        <w:tc>
          <w:tcPr>
            <w:tcW w:w="1858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لامح في فقه اللهجات العربية القديم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أوائل للنشر والتوزيع، دمش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kern w:val="0"/>
                <w:sz w:val="16"/>
                <w:szCs w:val="1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بهجت قبيسي</w:t>
            </w:r>
          </w:p>
        </w:tc>
        <w:tc>
          <w:tcPr>
            <w:tcW w:w="1858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هجات العربية في التراث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ار العربية للكتاب، طرابل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kern w:val="0"/>
                <w:sz w:val="16"/>
                <w:szCs w:val="1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م الدين الجندي</w:t>
            </w:r>
          </w:p>
        </w:tc>
        <w:tc>
          <w:tcPr>
            <w:tcW w:w="1858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هجات العربية القديمة في غرب الجزيرة العربية</w:t>
            </w:r>
          </w:p>
        </w:tc>
        <w:tc>
          <w:tcPr>
            <w:tcW w:w="283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ؤسسة العربية للدراسات والنشر، الأردن</w:t>
            </w:r>
          </w:p>
        </w:tc>
        <w:tc>
          <w:tcPr>
            <w:tcW w:w="79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kern w:val="0"/>
                <w:sz w:val="16"/>
                <w:szCs w:val="16"/>
                <w:rtl w:val="true"/>
                <w:lang w:val="en-US" w:eastAsia="en-US" w:bidi="ar-SA"/>
              </w:rPr>
              <w:t>=========</w:t>
            </w:r>
          </w:p>
        </w:tc>
        <w:tc>
          <w:tcPr>
            <w:tcW w:w="166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شيم روبين</w:t>
            </w:r>
          </w:p>
        </w:tc>
        <w:tc>
          <w:tcPr>
            <w:tcW w:w="1858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ljazeera"/>
          <w:color w:val="C00000"/>
          <w:sz w:val="8"/>
          <w:szCs w:val="8"/>
        </w:rPr>
      </w:pPr>
      <w:r>
        <w:rPr>
          <w:rFonts w:cs="Aljazeera" w:ascii="Aljazeera" w:hAnsi="Aljazeera"/>
          <w:color w:val="C00000"/>
          <w:sz w:val="8"/>
          <w:szCs w:val="8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Sakkal Majalla" w:hAnsi="Sakkal Majalla" w:cs="Sakkal Majalla"/>
          <w:lang w:bidi="ar-LY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6"/>
          <w:szCs w:val="16"/>
        </w:rPr>
      </w:pPr>
      <w:r>
        <w:rPr>
          <w:rFonts w:cs="ABDALDEM-Aswak" w:ascii="Aljazeera" w:hAnsi="Aljazeera"/>
          <w:color w:val="C00000"/>
          <w:sz w:val="16"/>
          <w:szCs w:val="16"/>
          <w:rtl w:val="true"/>
        </w:rPr>
      </w:r>
    </w:p>
    <w:tbl>
      <w:tblPr>
        <w:tblStyle w:val="a4"/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438"/>
        <w:gridCol w:w="3017"/>
      </w:tblGrid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6438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017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38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017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438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01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14"/>
          <w:szCs w:val="14"/>
          <w:lang w:bidi="ar-LY"/>
        </w:rPr>
      </w:pPr>
      <w:r>
        <w:rPr>
          <w:rFonts w:cs="Sakkal Majalla" w:ascii="Sakkal Majalla" w:hAnsi="Sakkal Majalla"/>
          <w:sz w:val="14"/>
          <w:szCs w:val="14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 محمد 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م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رئيس قسم اللغة العربية وآدابها</w:t>
      </w:r>
    </w:p>
    <w:p>
      <w:pPr>
        <w:pStyle w:val="ListParagraph"/>
        <w:bidi w:val="1"/>
        <w:ind w:left="1080" w:hanging="1082"/>
        <w:jc w:val="left"/>
        <w:rPr>
          <w:sz w:val="28"/>
          <w:szCs w:val="28"/>
          <w:lang w:bidi="ar-LY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12" w:space="30" w:color="000000"/>
        <w:left w:val="thickThinSmallGap" w:sz="12" w:space="30" w:color="000000"/>
        <w:bottom w:val="thinThickSmallGap" w:sz="12" w:space="30" w:color="000000"/>
        <w:right w:val="thinThick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Aljazeera">
    <w:charset w:val="01"/>
    <w:family w:val="roman"/>
    <w:pitch w:val="variable"/>
  </w:font>
  <w:font w:name="Wingdings 2">
    <w:charset w:val="02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83a95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83a9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21d27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3a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83a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1d27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D6086-84B7-48D1-9F42-6B1DA055D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4</Pages>
  <Words>991</Words>
  <Characters>5655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9:23:00Z</cp:lastPrinted>
  <dcterms:modified xsi:type="dcterms:W3CDTF">2023-01-16T09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